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МЕЛІТОПОЛЬСЬКА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VІІI скликання</w:t>
      </w:r>
    </w:p>
    <w:tbl>
      <w:tblPr>
        <w:tblW w:w="93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5" w:hRule="atLeast"/>
        </w:trPr>
        <w:tc>
          <w:tcPr>
            <w:tcW w:w="9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Постійна депутатська комісія з питань архітектури, будівництва, транспорту, зв’язку та регуляторної політик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09.08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ИСУТНІ: </w:t>
      </w:r>
    </w:p>
    <w:tbl>
      <w:tblPr>
        <w:tblW w:w="9625" w:type="dxa"/>
        <w:jc w:val="left"/>
        <w:tblInd w:w="18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ЯР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 — голова комісії        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ГЕНОВ Т.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РЕПАШЕВСЬКА В.</w:t>
            </w:r>
          </w:p>
        </w:tc>
      </w:tr>
      <w:tr>
        <w:trPr>
          <w:trHeight w:val="34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 ІНЬКОВ С.</w:t>
            </w:r>
          </w:p>
        </w:tc>
      </w:tr>
      <w:tr>
        <w:trPr>
          <w:trHeight w:val="19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. ЗОЛОТАРЬОВ С. </w:t>
            </w:r>
          </w:p>
        </w:tc>
      </w:tr>
      <w:tr>
        <w:trPr>
          <w:trHeight w:val="24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6. БАНДУРІН О. – відсутній</w:t>
            </w:r>
          </w:p>
        </w:tc>
      </w:tr>
      <w:tr>
        <w:trPr>
          <w:trHeight w:val="12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7. ДАНИЛЬЧЕНКО Г. – відсутня </w:t>
            </w:r>
          </w:p>
        </w:tc>
      </w:tr>
      <w:tr>
        <w:trPr>
          <w:trHeight w:val="21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8. ФАЛЬКО О.</w:t>
            </w:r>
          </w:p>
        </w:tc>
      </w:tr>
      <w:tr>
        <w:trPr>
          <w:trHeight w:val="269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9. БЕСПЕРСТОВА О. - начальник управління містобудування та архітектури</w:t>
            </w:r>
          </w:p>
        </w:tc>
      </w:tr>
      <w:tr>
        <w:trPr>
          <w:trHeight w:val="36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382" w:hRule="atLeast"/>
        </w:trPr>
        <w:tc>
          <w:tcPr>
            <w:tcW w:w="9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РЯДОК ДЕН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eastAsia="uk-UA" w:bidi="ar-SA"/>
        </w:rPr>
        <w:t>1.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Про надання земельним ділянкам статусу «вимушеної невідповідності вимогам Зонінгу»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uk-UA" w:eastAsia="en-US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  <w:tab/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 xml:space="preserve">Доповідач  -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ab/>
        <w:t>(начальник управління містобудування та архітектур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- Розглянувши заяви фізичних та юридичних осіб</w:t>
      </w:r>
      <w:r>
        <w:rPr>
          <w:rStyle w:val="Appleconvertedspace"/>
          <w:color w:val="000000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Запорізької області, пропонується надати земельним ділянкам, а саме: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eastAsia="Times New Roman" w:cs="Times New Roman"/>
          <w:color w:val="00000A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ab/>
        <w:t xml:space="preserve">1)   земельній    ділянці   площею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0,0876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 xml:space="preserve"> га,   що   розташована     по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ул. Інтеркультурній, 77/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 xml:space="preserve"> у м. Мелітополі, визнавши вид використання земельної ділянки «</w:t>
      </w:r>
      <w:bookmarkStart w:id="0" w:name="__DdeLink__300_2245952838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 xml:space="preserve">для </w:t>
      </w:r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реконструкції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 xml:space="preserve">нежитлової будівл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ід магазин промислових товарів та офіс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» (замовник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>ПП “АЛЬЯНС-ЛС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>)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eastAsia="Times New Roman" w:cs="Times New Roman"/>
          <w:color w:val="00000A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 xml:space="preserve">2)   земельній     ділянці   площею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0,085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 xml:space="preserve">га,    що    розташована    п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ул. Сирцова, 36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 xml:space="preserve"> у м. Мелітополі, визнавши вид використання земельної ділянки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дл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реконструкції сараю під майстерн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» (замовник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>Окопна Ірина Петрів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>)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eastAsia="Times New Roman" w:cs="Times New Roman"/>
          <w:color w:val="00000A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3)   земельній     ділянці   площею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>0,063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га,    що    розташована    п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>вул. Гетьманській, 4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 у м. Мелітополі, визнавши вид використання земельної ділянки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eastAsia="uk-UA" w:bidi="ar-SA"/>
        </w:rPr>
        <w:t>дл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 xml:space="preserve"> реконструкції житлового будинк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» (замовник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bidi="ar-SA"/>
        </w:rPr>
        <w:t>Поліщук Олена Василів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>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eastAsia="Times New Roman" w:cs="Times New Roman"/>
          <w:color w:val="00000A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bidi="ar-SA"/>
        </w:rPr>
        <w:t>4)   земельній     ділянці   площе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>0,0275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га,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bidi="ar-SA"/>
        </w:rPr>
        <w:t xml:space="preserve"> що    розташована    п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>вул. Фролова, 22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bidi="ar-SA"/>
        </w:rPr>
        <w:t xml:space="preserve"> у м. Мелітополі, визнавши вид використання земельної ділянк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 «для будівництва та обслуговування житлового будинку, господарських будівель і споруд (присадибна ділянка)» (замовники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>Кліменко Тамара Іванівна, Павлов Володимир Григорович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>)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eastAsia="Times New Roman" w:cs="Times New Roman"/>
          <w:color w:val="00000A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bidi="ar-SA"/>
        </w:rPr>
        <w:t>5)   земельній     ділянці   площе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>0,0884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га,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bidi="ar-SA"/>
        </w:rPr>
        <w:t xml:space="preserve"> що    розташована    п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>пров. Університетському, 12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bidi="ar-SA"/>
        </w:rPr>
        <w:t xml:space="preserve"> у м. Мелітополі, визнавши вид використання земельної ділянк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 «для будівництва та обслуговування житлового будинку, господарських будівель і споруд (присадибна ділянка)» (замовник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>Тумакова Зоя Олександрів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>)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eastAsia="Times New Roman" w:cs="Times New Roman"/>
          <w:color w:val="00000A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6)   земельній     ділянці   площею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 xml:space="preserve"> 0,0505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га,    що    розташована    п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>вул. Залізничній, 9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>Каританов Олександр В’ячеславович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>)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eastAsia="Times New Roman" w:cs="Times New Roman"/>
          <w:color w:val="00000A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7)   земельній     ділянці   площею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>0,054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га,    що    розташована    п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>вул. Чайковського, 84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 xml:space="preserve">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</w:t>
      </w:r>
      <w:r>
        <w:rPr>
          <w:rFonts w:eastAsia="Times New Roman" w:cs="Times New Roman" w:ascii="Times New Roman" w:hAnsi="Times New Roman"/>
          <w:color w:val="CE181E"/>
          <w:kern w:val="0"/>
          <w:sz w:val="28"/>
          <w:szCs w:val="28"/>
          <w:shd w:fill="FFFFFF" w:val="clear"/>
          <w:lang w:val="uk-UA"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bidi="ar-SA"/>
        </w:rPr>
        <w:t xml:space="preserve">Вольвач Валентина Миколаївн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uk-UA" w:bidi="ar-SA"/>
        </w:rPr>
        <w:t>Шишко Ганна Михайлів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bidi="ar-SA"/>
        </w:rPr>
        <w:t>)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Times New Roman" w:hAnsi="Times New Roman" w:eastAsia="Times New Roman" w:cs="Times New Roman"/>
          <w:color w:val="CE181E"/>
          <w:kern w:val="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/>
        </w:rPr>
        <w:tab/>
        <w:t>- статусу «вимушеної невідповідності вимогам Зонінгу»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Times New Roman" w:hAnsi="Times New Roman" w:eastAsia="Times New Roman" w:cs="Times New Roman"/>
          <w:color w:val="CE181E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CE181E"/>
          <w:kern w:val="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  <w:t>ВИСТУП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 w:bidi="ar-SA"/>
        </w:rPr>
        <w:tab/>
        <w:t xml:space="preserve">КАСЯРУМ С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- г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олова комісії.  </w:t>
      </w:r>
    </w:p>
    <w:p>
      <w:pPr>
        <w:pStyle w:val="Normal"/>
        <w:ind w:left="65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ab/>
        <w:t>Якщо зауважень та доповнень не має пропоную винести проект рішення на розгляд сесії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 w:bidi="ar-SA"/>
        </w:rPr>
        <w:tab/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6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  <w:tab/>
        <w:tab/>
        <w:tab/>
        <w:tab/>
        <w:t>Сергій КАСЯРУМ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character" w:styleId="Style17">
    <w:name w:val="Основной текст с отступом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ascii="Times New Roman" w:hAnsi="Times New Roman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3:00Z</dcterms:created>
  <dc:creator>Пользователь Windows</dc:creator>
  <dc:description/>
  <cp:keywords/>
  <dc:language>en-US</dc:language>
  <cp:lastModifiedBy>Пользователь Windows</cp:lastModifiedBy>
  <cp:lastPrinted>2021-08-09T16:16:00Z</cp:lastPrinted>
  <dcterms:modified xsi:type="dcterms:W3CDTF">2021-11-10T13:33:00Z</dcterms:modified>
  <cp:revision>2</cp:revision>
  <dc:subject/>
  <dc:title/>
</cp:coreProperties>
</file>